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湖南省融资担保行业评优管理办法</w:t>
      </w:r>
    </w:p>
    <w:p>
      <w:pPr>
        <w:pStyle w:val="Normal"/>
        <w:widowControl/>
        <w:spacing w:lineRule="atLeas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湘担协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tLeas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表彰先进，树立行业标杆，提升行业整体水平，推动我省融资担保行业发展，特制订本评优管理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评优本着公平、公开、公正的原则，面向湖南省所有融资担保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评选采取评委评选和理事会投票相结合的方式进行，按照《湖南省融资担保行业评优评分细则》（见附件）中的指标进行评分和评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湖南省优秀融资担保机构奖，评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湖南省融资担保机构创新奖，综合评议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申报条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湖南省优秀融资担保机构奖申报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，依法取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auto" w:val="clear"/>
        </w:rPr>
        <w:t>融资担保业务经营许可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聚焦主业主责</w:t>
      </w:r>
      <w:r>
        <w:rPr>
          <w:rFonts w:ascii="仿宋" w:hAnsi="仿宋" w:cs="仿宋" w:eastAsia="仿宋"/>
          <w:sz w:val="32"/>
          <w:szCs w:val="32"/>
        </w:rPr>
        <w:t>，严格遵守国家法律、法规、政策和行业自律公约，信用状况好，无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业绩突出，担保放大倍数高，资金使用效益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风险控制好，代偿率、损失率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创新能力强，管理规范，有发展后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行业贡献和社会贡献突出，行业和社会认可度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湖南省融资担保机构创新奖申报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，依法取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auto" w:val="clear"/>
        </w:rPr>
        <w:t>融资担保业务经营许可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聚焦主业主责</w:t>
      </w:r>
      <w:r>
        <w:rPr>
          <w:rFonts w:ascii="仿宋" w:hAnsi="仿宋" w:cs="仿宋" w:eastAsia="仿宋"/>
          <w:sz w:val="32"/>
          <w:szCs w:val="32"/>
        </w:rPr>
        <w:t>，严格遵守国家法律、法规、政策和行业自律公约，信用状况好，无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业务领域、业务产品、经营模式、风险管理、企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管理</w:t>
        </w:r>
      </w:hyperlink>
      <w:r>
        <w:rPr>
          <w:rFonts w:ascii="仿宋" w:hAnsi="仿宋" w:cs="仿宋" w:eastAsia="仿宋"/>
          <w:sz w:val="32"/>
          <w:szCs w:val="32"/>
        </w:rPr>
        <w:t>、组织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制度</w:t>
        </w:r>
      </w:hyperlink>
      <w:r>
        <w:rPr>
          <w:rFonts w:ascii="仿宋" w:hAnsi="仿宋" w:cs="仿宋" w:eastAsia="仿宋"/>
          <w:sz w:val="32"/>
          <w:szCs w:val="32"/>
        </w:rPr>
        <w:t>等方面有所突破，业绩显著，并积极与行业分享创新经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评选每年举行一次，考核评价指标以被考核年度的数据为依据，评选工作于次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开始启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评选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启动阶段。成立由会长、副会长、秘书长组成的评选委员会，在湖南融资担保网（</w:t>
      </w:r>
      <w:r>
        <w:rPr>
          <w:rFonts w:eastAsia="仿宋" w:cs="仿宋" w:ascii="仿宋" w:hAnsi="仿宋"/>
          <w:sz w:val="32"/>
          <w:szCs w:val="32"/>
        </w:rPr>
        <w:t>www.hnrzdb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“湖南融资担保”微信公众号</w:t>
      </w:r>
      <w:r>
        <w:rPr>
          <w:rFonts w:ascii="仿宋" w:hAnsi="仿宋" w:cs="仿宋" w:eastAsia="仿宋"/>
          <w:sz w:val="32"/>
          <w:szCs w:val="32"/>
        </w:rPr>
        <w:t>公布评选活动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阶段。由融资担保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自愿申请，根据湖南融资担保网公布的评选活动信息进行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资格审查和材料审核阶段。由协会秘书处汇总参评机构申报材料，对申报材料和数据进行审查核实，必要时进行实地调查，剔除不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，将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提交评委会进行初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初评阶段。由评选委员会根据评分细则对参评湖南省优秀融资担保机构奖的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进行评分，对参评湖南省融资担保机构创新奖的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进行评议，由秘书处汇总评委评分和评议意见，选出候选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，并征求相关部门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复评阶段。召开理事会，由理事对候选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进行审议表决，按得票多少确定获奖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评选结果公示阶段。评选结果在湖南融资担保网公示。公示期间所提出的异议，由协会秘书处统一落实处理；公示期满未收到异议，评选结果正式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颁奖表彰阶段。由协会授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湖南省年度优秀融资担保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荣誉称号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湖南省融资担保机构创新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荣誉称号，颁发荣誉证书及奖牌，并在湖南融资担保网、</w:t>
      </w:r>
      <w:r>
        <w:rPr>
          <w:rFonts w:ascii="仿宋" w:hAnsi="仿宋" w:cs="仿宋" w:eastAsia="仿宋"/>
          <w:sz w:val="32"/>
          <w:szCs w:val="32"/>
          <w:lang w:eastAsia="zh-CN"/>
        </w:rPr>
        <w:t>“湖南融资担保”微信公众号、《湖南融资担保》杂志、</w:t>
      </w:r>
      <w:r>
        <w:rPr>
          <w:rFonts w:ascii="仿宋" w:hAnsi="仿宋" w:cs="仿宋" w:eastAsia="仿宋"/>
          <w:sz w:val="32"/>
          <w:szCs w:val="32"/>
        </w:rPr>
        <w:t>中小企业网及相关媒体公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本办法</w:t>
      </w:r>
      <w:r>
        <w:rPr>
          <w:rFonts w:ascii="仿宋" w:hAnsi="仿宋" w:cs="仿宋" w:eastAsia="仿宋"/>
          <w:sz w:val="32"/>
          <w:szCs w:val="32"/>
          <w:lang w:eastAsia="zh-CN"/>
        </w:rPr>
        <w:t>经协会第五届理事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次会议审议通过，</w:t>
      </w:r>
      <w:r>
        <w:rPr>
          <w:rFonts w:ascii="仿宋" w:hAnsi="仿宋" w:cs="仿宋" w:eastAsia="仿宋"/>
          <w:sz w:val="32"/>
          <w:szCs w:val="32"/>
        </w:rPr>
        <w:t>自发布之日起生效，原湘担协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融资担保行业评优管理办法</w:t>
      </w:r>
      <w:r>
        <w:rPr>
          <w:rFonts w:ascii="仿宋" w:hAnsi="仿宋" w:cs="仿宋" w:eastAsia="仿宋"/>
          <w:sz w:val="32"/>
          <w:szCs w:val="32"/>
        </w:rPr>
        <w:t>》废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由湖南省</w:t>
      </w:r>
      <w:r>
        <w:rPr>
          <w:rFonts w:ascii="仿宋" w:hAnsi="仿宋" w:cs="仿宋" w:eastAsia="仿宋"/>
          <w:sz w:val="32"/>
          <w:szCs w:val="32"/>
          <w:lang w:eastAsia="zh-CN"/>
        </w:rPr>
        <w:t>融资</w:t>
      </w:r>
      <w:r>
        <w:rPr>
          <w:rFonts w:ascii="仿宋" w:hAnsi="仿宋" w:cs="仿宋" w:eastAsia="仿宋"/>
          <w:sz w:val="32"/>
          <w:szCs w:val="32"/>
        </w:rPr>
        <w:t>担保协会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湖南省融资担保行业评优评分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湖南省融资担保行业评优管理办法》规定，特制定《湖南省融资担保行业评优评分细则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湖南省优秀融资担保机构奖的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，依法取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融资担保业务经营许可证</w:t>
      </w:r>
      <w:r>
        <w:rPr>
          <w:rFonts w:ascii="仿宋" w:hAnsi="仿宋" w:cs="仿宋" w:eastAsia="仿宋"/>
          <w:sz w:val="32"/>
          <w:szCs w:val="32"/>
        </w:rPr>
        <w:t>，正常开展担保业务，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违法和不诚信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湖南省融资担保机构创新奖的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，依法取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融资担保业务经营许可证</w:t>
      </w:r>
      <w:r>
        <w:rPr>
          <w:rFonts w:ascii="仿宋" w:hAnsi="仿宋" w:cs="仿宋" w:eastAsia="仿宋"/>
          <w:sz w:val="32"/>
          <w:szCs w:val="32"/>
        </w:rPr>
        <w:t>，正常开展担保业务，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违法和不诚信记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  湖南省优秀融资担保机构奖考核指标及权重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3"/>
        <w:gridCol w:w="3464"/>
        <w:gridCol w:w="2415"/>
      </w:tblGrid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指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指标细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权重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末在保余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担保放大倍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担保代偿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展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能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拨备覆盖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净资产利润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化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合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责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bidi="ar"/>
              </w:rPr>
              <w:t>支小支农支新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 w:bidi="ar"/>
              </w:rPr>
              <w:t>占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 w:bidi="ar"/>
              </w:rPr>
              <w:t>降费让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缴税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业贡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益事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级表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湖南省优秀融资担保机构奖计分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年末在保余额</w:t>
      </w:r>
    </w:p>
    <w:tbl>
      <w:tblPr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7"/>
        <w:gridCol w:w="1664"/>
        <w:gridCol w:w="1554"/>
        <w:gridCol w:w="15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末在保余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    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担保放大倍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担保放大倍数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倍为基数，计算公式为：（实际担保放大倍数</w:t>
      </w:r>
      <w:r>
        <w:rPr>
          <w:rFonts w:eastAsia="仿宋" w:cs="仿宋" w:ascii="仿宋" w:hAnsi="仿宋"/>
          <w:sz w:val="32"/>
          <w:szCs w:val="32"/>
        </w:rPr>
        <w:t>÷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分，最高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分。担保放大倍数的计算公式为：（年末在保余额</w:t>
      </w:r>
      <w:r>
        <w:rPr>
          <w:rFonts w:eastAsia="仿宋" w:cs="仿宋" w:ascii="仿宋" w:hAnsi="仿宋"/>
          <w:sz w:val="32"/>
          <w:szCs w:val="32"/>
        </w:rPr>
        <w:t>÷</w:t>
      </w:r>
      <w:r>
        <w:rPr>
          <w:rFonts w:ascii="仿宋" w:hAnsi="仿宋" w:cs="仿宋" w:eastAsia="仿宋"/>
          <w:sz w:val="32"/>
          <w:szCs w:val="32"/>
        </w:rPr>
        <w:t>资本金）</w:t>
      </w:r>
      <w:r>
        <w:rPr>
          <w:rFonts w:eastAsia="仿宋" w:cs="仿宋" w:ascii="仿宋" w:hAnsi="仿宋"/>
          <w:sz w:val="32"/>
          <w:szCs w:val="32"/>
        </w:rPr>
        <w:t>×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担保放大倍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&gt;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倍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主要为小微企业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三农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服务的融资担保公司放大倍数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&gt;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倍，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担保代偿率。担保代偿率计算公式为：（本年度累计担保代偿额</w:t>
      </w:r>
      <w:r>
        <w:rPr>
          <w:rFonts w:eastAsia="仿宋" w:cs="仿宋" w:ascii="仿宋" w:hAnsi="仿宋"/>
          <w:sz w:val="32"/>
          <w:szCs w:val="32"/>
        </w:rPr>
        <w:t>÷</w:t>
      </w:r>
      <w:r>
        <w:rPr>
          <w:rFonts w:ascii="仿宋" w:hAnsi="仿宋" w:cs="仿宋" w:eastAsia="仿宋"/>
          <w:sz w:val="32"/>
          <w:szCs w:val="32"/>
        </w:rPr>
        <w:t>本年度累计解除的担保额）</w:t>
      </w:r>
      <w:r>
        <w:rPr>
          <w:rFonts w:eastAsia="仿宋" w:cs="仿宋" w:ascii="仿宋" w:hAnsi="仿宋"/>
          <w:sz w:val="32"/>
          <w:szCs w:val="32"/>
        </w:rPr>
        <w:t>×100%</w:t>
      </w:r>
      <w:r>
        <w:rPr>
          <w:rFonts w:ascii="仿宋" w:hAnsi="仿宋" w:cs="仿宋" w:eastAsia="仿宋"/>
          <w:sz w:val="32"/>
          <w:szCs w:val="32"/>
        </w:rPr>
        <w:t>。以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的担保代偿率为基数，担保代偿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及以下的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担保代偿率每增加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扣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；担保代偿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及以上的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最高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最低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创新能力。主要考核业务产品和业务领域的创新，其中开展了政银担合作、债券发行、诉讼担保、履约担保等，每项计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分，其余每项业务产品和业务领域创新计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分，最高得</w:t>
      </w:r>
      <w:r>
        <w:rPr>
          <w:rFonts w:eastAsia="仿宋" w:cs="仿宋" w:ascii="仿宋" w:hAnsi="仿宋"/>
          <w:spacing w:val="-5"/>
          <w:sz w:val="32"/>
          <w:szCs w:val="32"/>
        </w:rPr>
        <w:t>10</w:t>
      </w:r>
      <w:r>
        <w:rPr>
          <w:rFonts w:ascii="仿宋" w:hAnsi="仿宋" w:cs="仿宋" w:eastAsia="仿宋"/>
          <w:spacing w:val="-5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拨备覆盖率。拨备覆盖率达到全省平均水平及以上的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达到全省平均水平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的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，达到全省平均水平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达到全省平均水平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的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达到全省平均水平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的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达到全省平均水平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全省平均水平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下的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最高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最低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拨备覆盖率计算公式为：（担保准备金</w:t>
      </w:r>
      <w:r>
        <w:rPr>
          <w:rFonts w:eastAsia="仿宋" w:cs="仿宋" w:ascii="仿宋" w:hAnsi="仿宋"/>
          <w:sz w:val="32"/>
          <w:szCs w:val="32"/>
        </w:rPr>
        <w:t>÷</w:t>
      </w:r>
      <w:r>
        <w:rPr>
          <w:rFonts w:ascii="仿宋" w:hAnsi="仿宋" w:cs="仿宋" w:eastAsia="仿宋"/>
          <w:sz w:val="32"/>
          <w:szCs w:val="32"/>
        </w:rPr>
        <w:t>担保代偿余额）</w:t>
      </w:r>
      <w:r>
        <w:rPr>
          <w:rFonts w:eastAsia="仿宋" w:cs="仿宋" w:ascii="仿宋" w:hAnsi="仿宋"/>
          <w:sz w:val="32"/>
          <w:szCs w:val="32"/>
        </w:rPr>
        <w:t>×100%</w:t>
      </w:r>
      <w:r>
        <w:rPr>
          <w:rFonts w:ascii="仿宋" w:hAnsi="仿宋" w:cs="仿宋" w:eastAsia="仿宋"/>
          <w:sz w:val="32"/>
          <w:szCs w:val="32"/>
        </w:rPr>
        <w:t>。其中，担保准备金为未到期责任准备、担保赔偿准备与一般风险准备等项的年末余额之和；担保代偿余额为担保业务代偿金额合计的年末数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净资产利润率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净资产利润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&gt;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得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分，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不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信息化建设。考核综合业务系统、公司网站、财务系统、办公系统、征信系统的运行情况。其中使用综合业务系统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有公司网站且运营管理比较好（每周更新网站内容）的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达不到要求的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其余每项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最高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业务合作。加入了全省再担保体系并开展再担保业务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，开展了担保机构之间业务合作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。最高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支小支农支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占比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度新增小微企业、“三农”、战略性新兴产业融资担保（以下简称支小支农支新）业务占比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分，每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百分点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政府性融资担保公司支小支农支新业务占比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8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分，每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百分点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经省地方金融监督管理局认定为专业从事债券担保、置业担保等的，年度新增主营担保业务占比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分，每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百分点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分。以上三项指标下降不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百分点的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百分点计算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</w:rPr>
        <w:t>最高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）上缴税金</w:t>
      </w:r>
    </w:p>
    <w:tbl>
      <w:tblPr>
        <w:tblW w:w="87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00"/>
        <w:gridCol w:w="1800"/>
        <w:gridCol w:w="1800"/>
        <w:gridCol w:w="198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-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-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一）降费让利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支小支农支新融资担保业务平均担保费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%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，每增加一个百分点，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不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百分点的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百分点计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支小支农支新融资担保业务平均担保费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%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不得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行业贡献。积极参加协会组织的调研活动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为协会培训提供师资支持或案例支持的计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；发布社会责任报告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；在担保理论上不断探索，在省级以上刊物发表担保理论文章，每篇文章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为兄弟担保机构提供业务指导和培训，每次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向“湖南融资担保”微信公众号、“湖南融资担保网”投稿，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最高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公益事业。开展了扶贫、助学、助残、救灾等公益活动的，每项（次）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最高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上级表彰。县级表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市级表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省级表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国家级表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以最高级别表彰为计分依据，不重复计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湖南省融资担保机构创新奖评议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业务领域、业务产品、经营模式、风险管理、企业管理、组织制度等方面有所突破，业绩显著，得到行业认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协会组织的年会、理事会、培训班等活动中作典型介绍，积极与行业分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列入省级以上有关部门的创新成果和经验介绍，为行业争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ldl.org.cn/news_list_1.html" TargetMode="External"/><Relationship Id="rId3" Type="http://schemas.openxmlformats.org/officeDocument/2006/relationships/hyperlink" Target="http://www.thldl.org.cn/news_list_1_1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2:00Z</dcterms:created>
  <dc:creator>lenovo</dc:creator>
  <dc:description/>
  <dc:language>en-US</dc:language>
  <cp:lastModifiedBy>彭凌燕</cp:lastModifiedBy>
  <cp:lastPrinted>2021-11-25T13:33:00Z</cp:lastPrinted>
  <dcterms:modified xsi:type="dcterms:W3CDTF">2021-12-27T08:03:01Z</dcterms:modified>
  <cp:revision>67</cp:revision>
  <dc:subject/>
  <dc:title>湖南省融资担保行业评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85F0EF6644E76832F8E05405438ED</vt:lpwstr>
  </property>
  <property fmtid="{D5CDD505-2E9C-101B-9397-08002B2CF9AE}" pid="3" name="KSOProductBuildVer">
    <vt:lpwstr>2052-11.1.0.11115</vt:lpwstr>
  </property>
</Properties>
</file>